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arih : </w:t>
      </w:r>
    </w:p>
    <w:p>
      <w:pPr>
        <w:pStyle w:val="Normal"/>
        <w:autoSpaceDE w:val="false"/>
        <w:jc w:val="right"/>
        <w:rPr/>
      </w:pPr>
      <w:r>
        <w:rPr>
          <w:rFonts w:cs="Times New Roman" w:ascii="Times New Roman" w:hAnsi="Times New Roman"/>
          <w:b/>
          <w:bCs/>
        </w:rPr>
        <w:t xml:space="preserve"> </w:t>
      </w:r>
      <w:r>
        <w:rPr>
          <w:rFonts w:cs="Times New Roman" w:ascii="Times New Roman" w:hAnsi="Times New Roman"/>
          <w:b/>
          <w:bCs/>
        </w:rPr>
        <w:tab/>
        <w:tab/>
        <w:tab/>
        <w:tab/>
        <w:tab/>
        <w:t xml:space="preserve">                                                                  Versiyon N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BİLGİLENDİRİLMİŞ GÖNÜLLÜ OLUR FORMU</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color w:val="FF0000"/>
        </w:rPr>
      </w:pPr>
      <w:r>
        <w:rPr>
          <w:rFonts w:cs="Times New Roman" w:ascii="Times New Roman" w:hAnsi="Times New Roman"/>
          <w:b/>
          <w:color w:val="FF0000"/>
        </w:rPr>
        <w:t>Bu form bir örnektir</w:t>
      </w:r>
    </w:p>
    <w:p>
      <w:pPr>
        <w:pStyle w:val="Normal"/>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13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9pt" to="458.95pt,1.9pt" stroked="t" o:allowincell="f" style="position:absolute">
                <v:stroke color="black" weight="38160" joinstyle="miter" endcap="flat"/>
                <v:fill o:detectmouseclick="t" on="false"/>
                <w10:wrap type="none"/>
              </v:line>
            </w:pict>
          </mc:Fallback>
        </mc:AlternateContent>
      </w:r>
    </w:p>
    <w:p>
      <w:pPr>
        <w:pStyle w:val="Normal"/>
        <w:spacing w:lineRule="auto" w:line="360"/>
        <w:rPr>
          <w:rFonts w:ascii="Times New Roman" w:hAnsi="Times New Roman" w:cs="Times New Roman"/>
          <w:b/>
          <w:b/>
          <w:u w:val="single"/>
        </w:rPr>
      </w:pPr>
      <w:r>
        <w:rPr>
          <w:rFonts w:cs="Times New Roman" w:ascii="Times New Roman" w:hAnsi="Times New Roman"/>
          <w:b/>
          <w:u w:val="single"/>
        </w:rPr>
        <w:t>ARAŞTIRMANIN ADI ( ÇALIŞMANIN AÇIK ADI ):</w:t>
      </w:r>
    </w:p>
    <w:p>
      <w:pPr>
        <w:pStyle w:val="Normal"/>
        <w:spacing w:lineRule="auto" w:line="36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605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Bu çalışma, bir bilimsel araştırmadır. Çalışmaya, katılmak isteyip istemediğinize karar vermeden önce araştırmanın neden yapıldığını, bilgilerinizin nasıl kullanılacağını, çalışmanın neleri içerdiğini ve olası yararları ile risklerini doğru anlamanız önemlidir. Lütfen aşağıdaki bilgileri dikkatlice okumak için zaman ayırınız.</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ÇALIŞMANIN AMACI NEDİR?</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ÇALIŞMADA UYGULANACAK TEDAVİLER/İŞLEMLER NELERDİR? (ÇALIŞMANIN YÖNTEMİ NEDİR?</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ÇALIŞMANIN KAPSAMI NEDİR?</w:t>
      </w:r>
    </w:p>
    <w:p>
      <w:pPr>
        <w:pStyle w:val="Normal"/>
        <w:spacing w:lineRule="auto" w:line="276" w:before="0" w:after="200"/>
        <w:jc w:val="both"/>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jc w:val="both"/>
        <w:rPr/>
      </w:pPr>
      <w:r>
        <w:rPr>
          <w:rFonts w:eastAsia="Calibri" w:cs="Times New Roman" w:ascii="Times New Roman" w:hAnsi="Times New Roman"/>
          <w:b/>
          <w:sz w:val="22"/>
          <w:szCs w:val="22"/>
          <w:u w:val="single"/>
        </w:rPr>
        <w:t>ÇALIŞMA SÜRESİ NE KADARDIR?</w:t>
      </w:r>
    </w:p>
    <w:p>
      <w:pPr>
        <w:pStyle w:val="Normal"/>
        <w:jc w:val="both"/>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jc w:val="both"/>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spacing w:lineRule="auto" w:line="276" w:before="0" w:after="200"/>
        <w:jc w:val="both"/>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ÇALIŞMAYA KATILMASI BEKLENEN TAHMİNİ GÖNÜLLÜ SAYISI NEDİR?</w:t>
      </w:r>
    </w:p>
    <w:p>
      <w:pPr>
        <w:pStyle w:val="Normal"/>
        <w:spacing w:lineRule="auto" w:line="276" w:before="0" w:after="200"/>
        <w:jc w:val="both"/>
        <w:rPr>
          <w:rFonts w:ascii="Times New Roman" w:hAnsi="Times New Roman" w:eastAsia="Calibri" w:cs="Times New Roman"/>
          <w:b/>
          <w:b/>
          <w:sz w:val="22"/>
          <w:szCs w:val="22"/>
          <w:u w:val="single"/>
        </w:rPr>
      </w:pPr>
      <w:r>
        <w:rPr>
          <w:rFonts w:cs="Times New Roman" w:ascii="Times New Roman" w:hAnsi="Times New Roman"/>
        </w:rPr>
        <w:t>Size hangi yöntemin uygulanacağı rastgele belirlenecektir.</w:t>
      </w:r>
    </w:p>
    <w:p>
      <w:pPr>
        <w:pStyle w:val="Normal"/>
        <w:jc w:val="both"/>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ÇALIŞMADA BENİM NE YAPMAM GEREKİYOR?</w:t>
      </w:r>
      <w:r>
        <w:rPr>
          <w:rFonts w:cs="Times New Roman" w:ascii="Times New Roman" w:hAnsi="Times New Roman"/>
        </w:rPr>
        <w:t xml:space="preserve"> Çalışmaya katılmayı gönüllülük içerisinde kabul ettiğiniz taktirde……… değerlendirilmesine izin vermeniz ve bu formu okuyup imzalamanız gerekmektedir.</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BU ÇALIŞMAYA KATILMAK ZORUNDA MIYIM?:</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rPr>
      </w:pPr>
      <w:r>
        <w:rPr>
          <w:rFonts w:cs="Times New Roman" w:ascii="Times New Roman" w:hAnsi="Times New Roman"/>
        </w:rPr>
        <w:t xml:space="preserve">Çalışmaya katılıp katılmamak tamamen sizin serbest iradenize bırakılmıştır. Eğer çalışmaya katılmaya karar verirseniz imzalanmanız için size bu “Bilgilendirilmiş Gönüllü Olur Formu” verilecektir. Katılmaya karar verirseniz, çalışmadan herhangi bir zamanda ayrılmakta özgürsünüz. Bu durum sizin aldığınız tedavinin standardını etkilemeyecektir, gereken her türlü tedavinize devam edilecektir. </w:t>
      </w:r>
    </w:p>
    <w:p>
      <w:pPr>
        <w:pStyle w:val="Normal"/>
        <w:jc w:val="both"/>
        <w:rPr>
          <w:rFonts w:ascii="Times New Roman" w:hAnsi="Times New Roman" w:cs="Times New Roman"/>
        </w:rPr>
      </w:pPr>
      <w:r>
        <w:rPr>
          <w:rFonts w:cs="Times New Roman" w:ascii="Times New Roman" w:hAnsi="Times New Roman"/>
        </w:rPr>
        <w:t>Belirtelim ki, çalışmayı yürüten sorumlu araştırmacı (Çalışma Doktoru) çalışmaya katılımınızın devam etmesinin sizin yararınıza olmadığına karar verebilir ve sizin faydanız için sizi çalışmadan çıkarabilir.</w:t>
      </w:r>
    </w:p>
    <w:p>
      <w:pPr>
        <w:pStyle w:val="Normal"/>
        <w:jc w:val="both"/>
        <w:rPr>
          <w:rFonts w:ascii="Times New Roman" w:hAnsi="Times New Roman" w:cs="Times New Roman"/>
        </w:rPr>
      </w:pPr>
      <w:r>
        <w:rPr>
          <w:rFonts w:cs="Times New Roman" w:ascii="Times New Roman" w:hAnsi="Times New Roman"/>
        </w:rPr>
        <w:t xml:space="preserve">Çalışmadan çıkarılmanız; çalışmaya katılmaya uygunluk kriterlerine artık uymamanız veya herhangi bir şekilde sağlığınızın riske girmesi nedeniyle, doktorunuzun çalışmada yer almanızı durdurmaya karar vermesi durumunda veya araştırıcılar sizinle artık temasa geçemediği durumlarda söz konusu olacakt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ÇALIŞMAYA KATILMA İLE BEKLENEN OLASI YAN ETKİLER VE RİSKLER NELERDİR?</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ÇALIŞMAYA KATILMANIN OLASI YARARLARI NELERDİR?</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ÇALIŞMAYA KATILMANIN MALİYETİ NEDİR?</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rPr>
      </w:pPr>
      <w:r>
        <w:rPr>
          <w:rFonts w:cs="Times New Roman" w:ascii="Times New Roman" w:hAnsi="Times New Roman"/>
        </w:rPr>
        <w:t>Bilimsel çalışmaların maddi kaygılarla yürütülmemesi ilkesi gereğince, bu çalışmaya katılmak için bir ödeme yapmanız gerekmez. Katılımınız karşılığında size de bir ödeme yapılmayacaktır.</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ÇOCUĞUMUN KİŞİSEL BİLGİLERİ/ KİŞİSEL BİLGİLERİM NASIL KULLANILACAK?</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rPr>
        <w:t>Bu formu imzalayarak araştırma doktorunuzun ve onun kadrosunun çalışma için sizin kişisel bilgilerinizi (Çalışma Verileri) toplamalarına ve kullanmalarına onay vermiş olacaksınız. Doğum tarihiniz, cinsiyetiniz gibi tüm kişisel çalışma verilerinizin kullanımı ile ilgili verdiğiniz bu onay kural olarak süresiz geçerli olup bunun herhangi bir sona erme süresi yoktur. Eğer verilerinizin kullanılmamasını istiyorsanız doktorunuzu haberdar ederek bu onayınızdan her zaman vazgeçebilirsiniz.</w:t>
      </w:r>
    </w:p>
    <w:p>
      <w:pPr>
        <w:pStyle w:val="Normal"/>
        <w:jc w:val="both"/>
        <w:rPr>
          <w:rFonts w:ascii="Times New Roman" w:hAnsi="Times New Roman" w:cs="Times New Roman"/>
        </w:rPr>
      </w:pPr>
      <w:r>
        <w:rPr>
          <w:rFonts w:cs="Times New Roman" w:ascii="Times New Roman" w:hAnsi="Times New Roman"/>
        </w:rPr>
        <w:t>Çalışma yapan araştırmacılar, etik kurul ve ilgili sağlık otoriteleri gerektiğinde sizin tıbbi kayıtlarınıza doğrudan ulaşabilecektir, fakat bu bilgiler gizli tutulacak kamuoyu ile paylaşılmayacaktır. Çalışmanın sonuçları tıbbi yayınlarda yayınlanabilir, ancak sizin kimlik bilgileriniz bu yayınlarda gizli tutulmaya devam edecektir.</w:t>
      </w:r>
    </w:p>
    <w:p>
      <w:pPr>
        <w:pStyle w:val="Normal"/>
        <w:jc w:val="both"/>
        <w:rPr>
          <w:rFonts w:ascii="Times New Roman" w:hAnsi="Times New Roman" w:cs="Times New Roman"/>
        </w:rPr>
      </w:pPr>
      <w:r>
        <w:rPr>
          <w:rFonts w:cs="Times New Roman" w:ascii="Times New Roman" w:hAnsi="Times New Roman"/>
        </w:rPr>
        <w:t>Doktorunuzdan, toplanan çalışma verileriniz hakkında her zaman bilgi isteme hakkına sahipsiniz. Aynı zamanda bu verilerdeki herhangi bir hatanın düzeltilmesini isteme hakkında da bulunmaktadır. Eğer bu konularda bir isteğiniz olursa doktorunuzla görüşünüz.</w:t>
      </w:r>
    </w:p>
    <w:p>
      <w:pPr>
        <w:pStyle w:val="Normal"/>
        <w:jc w:val="both"/>
        <w:rPr>
          <w:rFonts w:ascii="Times New Roman" w:hAnsi="Times New Roman" w:cs="Times New Roman"/>
        </w:rPr>
      </w:pPr>
      <w:r>
        <w:rPr>
          <w:rFonts w:cs="Times New Roman" w:ascii="Times New Roman" w:hAnsi="Times New Roman"/>
        </w:rPr>
        <w:t xml:space="preserve">Vermiş olduğunuz onaydan vazgeçerseniz, doktorunuz çalışma verilerinizi artık kullanamayacak ya da hiç kimseyle kimliğiniz gizli olsa dahi paylaşamayacakt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RAŞTIRMA SONUNDA BANA BİLGİ VERİLECEK Mİ?</w:t>
      </w:r>
    </w:p>
    <w:p>
      <w:pPr>
        <w:pStyle w:val="Normal"/>
        <w:jc w:val="both"/>
        <w:rPr>
          <w:rFonts w:ascii="Times New Roman" w:hAnsi="Times New Roman" w:cs="Times New Roman"/>
          <w:b/>
          <w:b/>
        </w:rPr>
      </w:pPr>
      <w:r>
        <w:rPr>
          <w:rFonts w:cs="Times New Roman" w:ascii="Times New Roman" w:hAnsi="Times New Roman"/>
        </w:rPr>
        <w:t xml:space="preserve">Talep ettiğinizde değerlendirme sonuçlarınız sözel olarak sizinle paylaşılacak olup, </w:t>
      </w:r>
      <w:r>
        <w:rPr>
          <w:rFonts w:cs="Times New Roman" w:ascii="Times New Roman" w:hAnsi="Times New Roman"/>
          <w:bCs/>
        </w:rPr>
        <w:t>ölçeklerden elde edilecek niceliksel veriler hakkında size geribildirim yapılacaktı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b/>
          <w:sz w:val="22"/>
          <w:szCs w:val="22"/>
          <w:u w:val="single"/>
        </w:rPr>
        <w:t>HER TÜRLÜ SORUNUZLA İLGİLİ İLETİŞİM KURUBİLECEĞİNİZ SORUMLU KİŞİLER:</w:t>
      </w:r>
      <w:r>
        <w:rPr>
          <w:rFonts w:cs="Times New Roman" w:ascii="Times New Roman" w:hAnsi="Times New Roman"/>
          <w:b/>
          <w:u w:val="single"/>
        </w:rPr>
        <w:b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YENİ BİLGİLER ÇALIŞMADAKİ ROLÜMÜ NASIL ETKİLEYEBİLİR?</w:t>
      </w:r>
    </w:p>
    <w:p>
      <w:pPr>
        <w:pStyle w:val="Normal"/>
        <w:jc w:val="both"/>
        <w:rPr/>
      </w:pPr>
      <w:r>
        <w:rPr>
          <w:rFonts w:cs="Times New Roman" w:ascii="Times New Roman" w:hAnsi="Times New Roman"/>
        </w:rPr>
        <w:t xml:space="preserve">Çalışma sürerken ortaya çıkmış olan bütün yeni bilgiler size derhal iletilecekt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GÖNÜLLÜ KATILIM BEYANI</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rPr>
      </w:pPr>
      <w:r>
        <w:rPr>
          <w:rFonts w:cs="Times New Roman" w:ascii="Times New Roman" w:hAnsi="Times New Roman"/>
        </w:rPr>
        <w:t>Bu araştırmaya katılma kararımı tamamen gönüllü olarak veriyorum. Bu çalışmaya katılmayı reddedebileceğimi veya katıldıktan sonra istediğim zaman ayrılma hakkımın hiçbir sorumluluk almadan var olduğunu biliyorum. Bu durumun, sağlık kurumunda göreceğim bakım ve tedaviler etkilenmeyeceğinin bilincindeyim. Çalışmadan her hangi bir zamanda ayrılırsam, ayrılma nedenlerimi, ayrılışımın sonuçlarını ve izleyen dönemde alacağım tedavileri doktorumla birlikte değerlendireceği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ÇALIŞMAYA KATILMA ONAYI</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rPr>
      </w:pPr>
      <w:r>
        <w:rPr>
          <w:rFonts w:cs="Times New Roman" w:ascii="Times New Roman" w:hAnsi="Times New Roman"/>
        </w:rPr>
        <w:t xml:space="preserve">Yukarıdaki tüm açıklamaları doktorumla ayrıntılı olarak görüştüm ve kendisi tedavim hakkındaki bütün sorularımı cevapladı. Bu bilgilendirilmiş olur belgesini okudum ve anladım. Bu araştırmaya katılmayı hiçbir baskı altında olmadan kabul ediyor ve bu olur belgesini kendi hür irademle imzalıyorum. Bu onayın, yasal haklarımı koruyan hiçbir mevzuat hükmünü geçersiz kılmadığını biliyorum. Doktorum, saklamam için bu belgenin bir kopyasını ve çalışma sırasında dikkat edeceğim hususları içeren belgeyi bana teslim etmiştir.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Hastanın Adı Soyadı:</w:t>
        <w:tab/>
        <w:tab/>
        <w:tab/>
        <w:tab/>
        <w:tab/>
        <w:t xml:space="preserve">Tarih: </w:t>
        <w:tab/>
        <w:tab/>
        <w:tab/>
        <w:tab/>
        <w:t xml:space="preserve">İmza: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Varsa </w:t>
      </w:r>
    </w:p>
    <w:p>
      <w:pPr>
        <w:pStyle w:val="Normal"/>
        <w:jc w:val="both"/>
        <w:rPr/>
      </w:pPr>
      <w:r>
        <w:rPr>
          <w:rFonts w:cs="Times New Roman" w:ascii="Times New Roman" w:hAnsi="Times New Roman"/>
          <w:i/>
        </w:rPr>
        <w:t>Veli/Vasinin Adı Soyadı:</w:t>
        <w:tab/>
        <w:tab/>
        <w:tab/>
        <w:tab/>
        <w:t>Tarih:</w:t>
        <w:tab/>
        <w:tab/>
        <w:tab/>
        <w:tab/>
        <w:t xml:space="preserve">İmza: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Açıklamaları yapan </w:t>
      </w:r>
    </w:p>
    <w:p>
      <w:pPr>
        <w:pStyle w:val="Normal"/>
        <w:jc w:val="both"/>
        <w:rPr/>
      </w:pPr>
      <w:r>
        <w:rPr>
          <w:rFonts w:cs="Times New Roman" w:ascii="Times New Roman" w:hAnsi="Times New Roman"/>
          <w:i/>
        </w:rPr>
        <w:t>Araştırmacının Adı Soyadı:</w:t>
        <w:tab/>
        <w:tab/>
        <w:tab/>
        <w:tab/>
        <w:t>Tarih:</w:t>
        <w:tab/>
        <w:tab/>
        <w:tab/>
        <w:tab/>
        <w:t>İmza:</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VarsaylanParagrafYazTipi">
    <w:name w:val="Varsayılan Paragraf Yazı Tipi"/>
    <w:qFormat/>
    <w:rPr/>
  </w:style>
  <w:style w:type="character" w:styleId="AklamaBavurusu">
    <w:name w:val="Açıklama Başvurus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38:00Z</dcterms:created>
  <dc:creator>company</dc:creator>
  <dc:description/>
  <cp:keywords/>
  <dc:language>en-US</dc:language>
  <cp:lastModifiedBy>admin</cp:lastModifiedBy>
  <cp:lastPrinted>2018-08-01T14:58:00Z</cp:lastPrinted>
  <dcterms:modified xsi:type="dcterms:W3CDTF">2020-12-03T08:38:00Z</dcterms:modified>
  <cp:revision>2</cp:revision>
  <dc:subject/>
  <dc:title>HASTA BİLGİLENDİRİLMİŞ OLUR FORMU ÖRNEĞİ</dc:title>
</cp:coreProperties>
</file>